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E1)" w:hAnsi="Univers (E1)" w:cs="Univers (E1)"/>
          <w:sz w:val="12"/>
        </w:rPr>
      </w:pPr>
      <w:r>
        <w:rPr>
          <w:rFonts w:cs="Univers (E1)" w:ascii="Univers (E1)" w:hAnsi="Univers (E1)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REPORT OF MARINE INCIDENT OR MARINE CASUALTY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Univers (E1)" w:hAnsi="Univers (E1)" w:cs="Univers (E1)"/>
          <w:sz w:val="12"/>
        </w:rPr>
      </w:pPr>
      <w:r>
        <w:rPr>
          <w:rFonts w:cs="Univers (E1)" w:ascii="Univers (E1)" w:hAnsi="Univers (E1)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984"/>
        <w:gridCol w:w="1134"/>
        <w:gridCol w:w="2268"/>
        <w:gridCol w:w="1275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pacing w:before="60" w:after="0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6"/>
              </w:rPr>
              <w:t>Name of ship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ISTINCTIV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16"/>
              </w:rPr>
              <w:t>NO. OR LETTER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spacing w:before="60" w:after="0"/>
              <w:ind w:right="-108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F BUILD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L A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GROSS TONNAGE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. VINCENT AND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RENADINE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3"/>
        <w:gridCol w:w="2693"/>
        <w:gridCol w:w="3827"/>
      </w:tblGrid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Arial" w:ascii="Arial" w:hAnsi="Arial"/>
                <w:sz w:val="16"/>
              </w:rPr>
              <w:t>DATE OF INCIDENT/CASUALTY</w:t>
            </w:r>
          </w:p>
          <w:p>
            <w:pPr>
              <w:pStyle w:val="Normal"/>
              <w:ind w:left="-107" w:right="-108" w:firstLine="10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Y/MONTH/YE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OF INCIDENT/CASUALTY</w:t>
            </w:r>
          </w:p>
          <w:p>
            <w:pPr>
              <w:pStyle w:val="Normal"/>
              <w:ind w:left="-108" w:right="-108" w:firstLine="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OCAL TI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ind w:left="-108" w:right="-108" w:firstLine="14"/>
              <w:jc w:val="center"/>
              <w:rPr/>
            </w:pPr>
            <w:r>
              <w:rPr>
                <w:rFonts w:cs="Arial" w:ascii="Arial" w:hAnsi="Arial"/>
                <w:sz w:val="16"/>
              </w:rPr>
              <w:t>TYPE OF INCIDENT/CASUALTY (I.E. FIRE, FOUNDERED, ETC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ind w:right="-136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AND FLAG(S)</w:t>
            </w:r>
          </w:p>
          <w:p>
            <w:pPr>
              <w:pStyle w:val="Normal"/>
              <w:ind w:left="-108" w:right="-136" w:firstLine="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 OTHER SHIPS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987"/>
      </w:tblGrid>
      <w:tr>
        <w:trPr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ind w:right="-118" w:hanging="9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LACE OR SEA</w:t>
            </w:r>
          </w:p>
          <w:p>
            <w:pPr>
              <w:pStyle w:val="Normal"/>
              <w:ind w:left="-108" w:right="-118" w:firstLine="14"/>
              <w:jc w:val="center"/>
              <w:rPr/>
            </w:pPr>
            <w:r>
              <w:rPr>
                <w:rFonts w:cs="Arial" w:ascii="Arial" w:hAnsi="Arial"/>
                <w:sz w:val="16"/>
              </w:rPr>
              <w:t>WHERE INCIDENT/CASUALTY OCCUR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ind w:right="-126" w:hanging="9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TUDE AND LONGITUDE</w:t>
            </w:r>
          </w:p>
          <w:p>
            <w:pPr>
              <w:pStyle w:val="Normal"/>
              <w:ind w:left="-98" w:right="-1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 INCIDENT/CASUAL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ind w:right="-122" w:hanging="9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F SEA, WEATHER AND VISIBILITY</w:t>
            </w:r>
          </w:p>
          <w:p>
            <w:pPr>
              <w:pStyle w:val="Normal"/>
              <w:ind w:left="-90" w:right="-1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IME OF INCIDENT/CASUAL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37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931"/>
        <w:gridCol w:w="3306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RT LAST SAILED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RT OF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AND DATE OF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IL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ind w:right="-12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 (I.E. LOADED, PART LOADED, BALLAS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ind w:right="-108" w:hanging="6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NERAL DESCRIPTION </w:t>
            </w:r>
          </w:p>
          <w:p>
            <w:pPr>
              <w:pStyle w:val="Normal"/>
              <w:ind w:right="-108" w:hanging="6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 CARGO(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50" w:firstLine="450"/>
              <w:rPr/>
            </w:pPr>
            <w:r>
              <w:rPr>
                <w:rFonts w:cs="Arial" w:ascii="Arial" w:hAnsi="Arial"/>
                <w:sz w:val="16"/>
              </w:rPr>
              <w:t>18. BRIEF ACCOUNT OF THE SEQUENCE OF EVENTS OF THE INCIDENT/CASUAL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-426" w:firstLine="426"/>
              <w:rPr/>
            </w:pPr>
            <w:r>
              <w:rPr>
                <w:rFonts w:cs="Arial" w:ascii="Arial" w:hAnsi="Arial"/>
                <w:sz w:val="16"/>
              </w:rPr>
              <w:t>19. BRIEF ACCOUNT OF ANY ASSISTANCE GIVEN TO THE SHIP AND/OR RESCUE SERVICE PROVID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BRIEF ACCOUNT OF THE EXTENT OF THE DAMAGE TO THE SHIP:</w:t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1. WILL THE SHIP BE:        REPAIRED*         SALVAGED*         </w:t>
            </w:r>
            <w:r>
              <w:rPr>
                <w:rFonts w:cs="Arial" w:ascii="Arial" w:hAnsi="Arial"/>
                <w:strike/>
                <w:sz w:val="16"/>
              </w:rPr>
              <w:t>BROKEN UP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(SCRAPPED)</w:t>
            </w:r>
            <w:r>
              <w:rPr>
                <w:rFonts w:cs="Arial" w:ascii="Arial" w:hAnsi="Arial"/>
                <w:sz w:val="16"/>
              </w:rPr>
              <w:t>*           NOT REMOVED*</w:t>
            </w:r>
          </w:p>
          <w:p>
            <w:pPr>
              <w:pStyle w:val="Normal"/>
              <w:ind w:left="-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DELETE AS APPROPRIAT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4"/>
      </w:tblGrid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5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LIVE LOS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ind w:right="-157" w:hanging="111"/>
              <w:jc w:val="center"/>
              <w:rPr/>
            </w:pPr>
            <w:r>
              <w:rPr>
                <w:rFonts w:cs="Arial" w:ascii="Arial" w:hAnsi="Arial"/>
                <w:sz w:val="16"/>
              </w:rPr>
              <w:t>DID POLLUTION OCCUR? (FROM SUBJECT SHIP ONL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REW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SSENGER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LUTAN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YES/NO*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OUNT, IF KNOWN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1310"/>
        <w:gridCol w:w="1953"/>
      </w:tblGrid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USE OF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  <w:p>
            <w:pPr>
              <w:pStyle w:val="Normal"/>
              <w:ind w:right="-111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E FOR 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FOR CAUSE **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INCIDENT/CASUALT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CASUALTY **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ind w:right="-81" w:hanging="1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ind w:left="-141" w:right="-108" w:firstLine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ONDARY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ERTAINED/PROBABLE 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NDICATE THE FORM OF INVESTIGATION CARRIED OUT (SEE NOTE 2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 STATE PRINCIPAL FINDING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TATE ACTION TAKE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TATE FINDINGS AFFECTING INTERNATIONAL REGULATION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6"/>
              </w:rPr>
              <w:t>32. SHOULD A FURTHER INVESTIGATION BE CARRIED OUT ?                      YES/NO *</w:t>
            </w:r>
          </w:p>
          <w:p>
            <w:pPr>
              <w:pStyle w:val="Normal"/>
              <w:spacing w:before="240" w:after="24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 FURTHER INFORMATION SHOULD BE FORWARDED IN DUE COUR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DELETE AS APPROPRI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SEE PAGE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>
          <w:cantSplit w:val="true"/>
        </w:trPr>
        <w:tc>
          <w:tcPr>
            <w:tcW w:w="4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70"/>
        <w:gridCol w:w="4625"/>
      </w:tblGrid>
      <w:tr>
        <w:trPr/>
        <w:tc>
          <w:tcPr>
            <w:tcW w:w="41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n behalf of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8" w:hanging="1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ignature and title of person providing information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TION FOR CAUSE OF INCIDENT/CASUALTY</w:t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s:</w:t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i/>
        </w:rPr>
        <w:t>Where more than one type of incident/casualty then entry should indicate sequence, i.e. a collision leading to fire and foundering should read "1-5-3".</w:t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i/>
        </w:rPr>
        <w:t>Enter primary cause and, when appropriate, any secondary cause.</w:t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7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S FOR TYPE INCIDENT/CASUALTY</w:t>
      </w:r>
    </w:p>
    <w:p>
      <w:pPr>
        <w:pStyle w:val="Normal"/>
        <w:tabs>
          <w:tab w:val="clear" w:pos="720"/>
          <w:tab w:val="left" w:pos="5103" w:leader="none"/>
        </w:tabs>
        <w:ind w:left="360" w:hanging="78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73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Collision and contact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Fires and Explosions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>Strandings and Grounding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Hull and Machinery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Floodings and Foundering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Other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Lists and Capsizing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Unknown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7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S FOR CAUSE OF INCIDENT/CASUALTY</w:t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Personnel fault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 Failure to comply with Regulation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: Failure to obtain ship's position or cours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: Improper watchkeeping or lookout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: Improper maintenanc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: Incorrect operation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: Failure to secure closing arrangement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: Improper stowage of cargo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 Improper loading or overloading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 Incorrect ballasting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 Negligenc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284" w:right="-103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 Illicit smoking or use of smoking materials or uncontrolled use of heat sourc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 Inadequate training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 Unable to fulfil dutie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 Othe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ailure of ship, its machinery or equipment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 Propulsion machinery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 Essential ancillary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 Steering gea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 Navigational or communication equipment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: Closing arrangement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: Structural failur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 Hull fittings or shaft seal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: Subdivision arrangement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: Bilge pumping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: Spontaneous combustion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: Component failur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: Othe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  <w:t>Not related to ship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: Force of wind, tide or curren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: Failure to provide instructions, charts or nautical publications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: Failure of aids to navigati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: Uncharted obstructi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: Weather damage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: Faulty design or constructi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: Blame (in whole or part) attributed to third party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: Ars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9: Other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: Unknow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7285"/>
    </w:tblGrid>
    <w:tr>
      <w:trPr>
        <w:trHeight w:val="1200" w:hRule="exact"/>
        <w:cantSplit w:val="true"/>
      </w:trPr>
      <w:tc>
        <w:tcPr>
          <w:tcW w:w="1103" w:type="dxa"/>
          <w:tcBorders/>
        </w:tcPr>
        <w:p>
          <w:pPr>
            <w:pStyle w:val="Header"/>
            <w:tabs>
              <w:tab w:val="center" w:pos="4819" w:leader="none"/>
              <w:tab w:val="right" w:pos="8364" w:leader="none"/>
              <w:tab w:val="right" w:pos="9071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object w:dxaOrig="4167" w:dyaOrig="54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7pt;height:62.3pt" filled="f" o:ole="">
                <v:imagedata r:id="rId2" o:title=""/>
              </v:shape>
              <o:OLEObject Type="Embed" ProgID="" ShapeID="ole_rId1" DrawAspect="Content" ObjectID="_2011078189" r:id="rId1"/>
            </w:object>
          </w:r>
        </w:p>
      </w:tc>
      <w:tc>
        <w:tcPr>
          <w:tcW w:w="7285" w:type="dxa"/>
          <w:tcBorders/>
        </w:tcPr>
        <w:p>
          <w:pPr>
            <w:pStyle w:val="Header"/>
            <w:tabs>
              <w:tab w:val="center" w:pos="4819" w:leader="none"/>
              <w:tab w:val="right" w:pos="8364" w:leader="none"/>
              <w:tab w:val="right" w:pos="9071" w:leader="none"/>
            </w:tabs>
            <w:spacing w:before="240" w:after="0"/>
            <w:ind w:right="29" w:hanging="0"/>
            <w:jc w:val="center"/>
            <w:rPr>
              <w:rFonts w:ascii="Univers;Arial" w:hAnsi="Univers;Arial" w:cs="Univers;Arial"/>
              <w:sz w:val="24"/>
            </w:rPr>
          </w:pPr>
          <w:r>
            <w:rPr>
              <w:rFonts w:cs="Univers;Arial" w:ascii="Univers;Arial" w:hAnsi="Univers;Arial"/>
              <w:sz w:val="24"/>
            </w:rPr>
            <w:t>ST. VINCENT AND THE GRENADINES</w:t>
          </w:r>
        </w:p>
        <w:p>
          <w:pPr>
            <w:pStyle w:val="Header"/>
            <w:tabs>
              <w:tab w:val="center" w:pos="4819" w:leader="none"/>
              <w:tab w:val="right" w:pos="8364" w:leader="none"/>
              <w:tab w:val="right" w:pos="9071" w:leader="none"/>
            </w:tabs>
            <w:spacing w:before="240" w:after="0"/>
            <w:ind w:right="29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Univers;Arial" w:ascii="Univers;Arial" w:hAnsi="Univers;Arial"/>
              <w:sz w:val="22"/>
            </w:rPr>
            <w:t>MARITIME ADMINISTRATION</w:t>
          </w:r>
        </w:p>
      </w:tc>
    </w:tr>
  </w:tbl>
  <w:p>
    <w:pPr>
      <w:pStyle w:val="Normal"/>
      <w:jc w:val="center"/>
      <w:rPr>
        <w:rFonts w:ascii="Univers;Arial" w:hAnsi="Univers;Arial" w:cs="Univers;Arial"/>
        <w:sz w:val="22"/>
      </w:rPr>
    </w:pPr>
    <w:r>
      <w:rPr>
        <w:rFonts w:cs="Univers;Arial" w:ascii="Univers;Arial" w:hAnsi="Univers;Arial"/>
        <w:sz w:val="22"/>
      </w:rPr>
    </w:r>
  </w:p>
  <w:p>
    <w:pPr>
      <w:pStyle w:val="Header"/>
      <w:rPr>
        <w:rFonts w:ascii="Univers (E1)" w:hAnsi="Univers (E1)" w:eastAsia="Univers (E1)" w:cs="Univers (E1)"/>
        <w:sz w:val="24"/>
      </w:rPr>
    </w:pPr>
    <w:r>
      <w:rPr>
        <w:rFonts w:eastAsia="Univers (E1)" w:cs="Univers (E1)" w:ascii="Univers (E1)" w:hAnsi="Univers (E1)"/>
        <w:sz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03" w:leader="none"/>
      </w:tabs>
    </w:pPr>
    <w:rPr>
      <w:rFonts w:ascii="Arial" w:hAnsi="Arial" w:cs="Arial"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05:26:00Z</dcterms:created>
  <dc:creator>DABINOVIC</dc:creator>
  <dc:description/>
  <cp:keywords/>
  <dc:language>en-US</dc:language>
  <cp:lastModifiedBy>Nelly</cp:lastModifiedBy>
  <cp:lastPrinted>1998-05-26T08:47:00Z</cp:lastPrinted>
  <dcterms:modified xsi:type="dcterms:W3CDTF">2018-07-03T09:24:00Z</dcterms:modified>
  <cp:revision>13</cp:revision>
  <dc:subject/>
  <dc:title>CASUALTY.DOC</dc:title>
</cp:coreProperties>
</file>